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浙江大学大型仪器设备有偿服务平台新增仪器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10"/>
        <w:gridCol w:w="1134"/>
        <w:gridCol w:w="850"/>
        <w:gridCol w:w="2471"/>
        <w:gridCol w:w="2261"/>
      </w:tblGrid>
      <w:tr>
        <w:trPr>
          <w:trHeight w:val="397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新申请加入仪器清单</w:t>
            </w:r>
          </w:p>
        </w:tc>
      </w:tr>
      <w:tr>
        <w:trPr>
          <w:trHeight w:val="39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仪器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仪器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内收费（建议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外收费（建议）</w:t>
            </w:r>
          </w:p>
        </w:tc>
      </w:tr>
      <w:tr>
        <w:trPr>
          <w:trHeight w:val="68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材料试验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18"/>
                <w:szCs w:val="18"/>
              </w:rPr>
              <w:t>20032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王 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5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满足航空测试需求，特殊需求测试面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0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满足航空测试需求，特殊需求测试面议</w:t>
            </w:r>
          </w:p>
        </w:tc>
      </w:tr>
      <w:tr>
        <w:trPr>
          <w:trHeight w:val="121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角分辨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射线光电子能谱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18"/>
                <w:szCs w:val="18"/>
              </w:rPr>
              <w:t>16023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朱笑东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Ar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离子刻蚀测试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0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h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内），每增加一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h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，加收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9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Ar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离子表面清洁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00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次（每次时间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3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分钟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left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UPS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PS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成像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分谱、全谱执行原收费标准。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①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ab/>
              <w:t>Ar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离子刻蚀测试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5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（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h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），每增加一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h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，加收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5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；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②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ab/>
              <w:t>Ar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离子表面清洁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00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次（每次时间为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-3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分钟）；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③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ab/>
              <w:t>UPS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④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ab/>
              <w:t>XPS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成像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图；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⑤</w:t>
            </w: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  <w:r>
              <w:rPr>
                <w:rFonts w:ascii="楷体" w:hAnsi="楷体" w:cs="楷体" w:eastAsia="楷体"/>
                <w:sz w:val="18"/>
                <w:szCs w:val="18"/>
              </w:rPr>
              <w:t>分谱、全谱执行原收费标准。</w:t>
            </w:r>
          </w:p>
        </w:tc>
      </w:tr>
      <w:tr>
        <w:trPr>
          <w:trHeight w:val="125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X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射线光电子能谱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18"/>
                <w:szCs w:val="18"/>
              </w:rPr>
              <w:t>13005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刘芙，卢洋藩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超高温电子万能试验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18"/>
                <w:szCs w:val="18"/>
              </w:rPr>
              <w:t>19026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赵新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室温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；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0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C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以下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；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0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C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以上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6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室温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5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；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0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C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以下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；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0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C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以上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。</w:t>
            </w:r>
          </w:p>
        </w:tc>
      </w:tr>
      <w:tr>
        <w:trPr>
          <w:trHeight w:val="5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实验用多晶硅铸锭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18"/>
                <w:szCs w:val="18"/>
              </w:rPr>
              <w:t>1200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余学功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张志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6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4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h</w:t>
            </w:r>
          </w:p>
        </w:tc>
      </w:tr>
      <w:tr>
        <w:trPr>
          <w:trHeight w:val="57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微波光电导衰减寿命测试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18"/>
                <w:szCs w:val="18"/>
              </w:rPr>
              <w:t>0408479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余学功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林德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6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h</w:t>
            </w:r>
          </w:p>
        </w:tc>
      </w:tr>
      <w:tr>
        <w:trPr>
          <w:trHeight w:val="5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深能级瞬态谱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18"/>
                <w:szCs w:val="18"/>
              </w:rPr>
              <w:t>13020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余学功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胡泽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2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h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英寸硅片自动研磨抛光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icrosoft Yahei;Times New Roman" w:hAnsi="Microsoft Yahei;Times New Roman" w:cs="Microsoft Yahei;Times New Roman"/>
                <w:color w:val="333333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color w:val="333333"/>
                <w:sz w:val="18"/>
                <w:szCs w:val="18"/>
              </w:rPr>
              <w:t>15019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马向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3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时</w:t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红外体缺陷分析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605733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马向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时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时</w:t>
            </w:r>
          </w:p>
        </w:tc>
      </w:tr>
      <w:tr>
        <w:trPr>
          <w:trHeight w:val="56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特种掺杂硅单晶生长炉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004403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马向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2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h</w:t>
            </w:r>
          </w:p>
        </w:tc>
      </w:tr>
      <w:tr>
        <w:trPr>
          <w:trHeight w:val="4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复合材料热压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7006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王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0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00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次</w:t>
            </w:r>
          </w:p>
        </w:tc>
      </w:tr>
      <w:tr>
        <w:trPr>
          <w:trHeight w:val="68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功能玻璃纤维拉制成形装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7005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王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8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h</w:t>
            </w:r>
          </w:p>
        </w:tc>
      </w:tr>
      <w:tr>
        <w:trPr>
          <w:trHeight w:val="46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数控下料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7003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王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h</w:t>
            </w:r>
          </w:p>
        </w:tc>
      </w:tr>
      <w:tr>
        <w:trPr>
          <w:trHeight w:val="42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微纳米操纵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7022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田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5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1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h</w:t>
            </w:r>
          </w:p>
        </w:tc>
      </w:tr>
      <w:tr>
        <w:trPr>
          <w:trHeight w:val="41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真空精密铸造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8012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赵新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0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0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h</w:t>
            </w:r>
          </w:p>
        </w:tc>
      </w:tr>
      <w:tr>
        <w:trPr>
          <w:trHeight w:val="29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高真空定向凝固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9023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赵新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3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h</w:t>
            </w:r>
          </w:p>
        </w:tc>
      </w:tr>
      <w:tr>
        <w:trPr>
          <w:trHeight w:val="41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真空高压气淬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0008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赵新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3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h</w:t>
            </w:r>
          </w:p>
        </w:tc>
      </w:tr>
      <w:tr>
        <w:trPr>
          <w:trHeight w:val="42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激光分子束外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1020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黄靖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h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，液氮费另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h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，液氮费另计</w:t>
            </w:r>
          </w:p>
        </w:tc>
      </w:tr>
      <w:tr>
        <w:trPr>
          <w:trHeight w:val="5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真空自耗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012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魏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0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h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，制样、耗材费用另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7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h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，制样、耗材费用另计</w:t>
            </w:r>
          </w:p>
        </w:tc>
      </w:tr>
      <w:tr>
        <w:trPr>
          <w:trHeight w:val="5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材料气体反应控制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1021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陈立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动力学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热力学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动力学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6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热力学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6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</w:t>
            </w:r>
          </w:p>
        </w:tc>
      </w:tr>
      <w:tr>
        <w:trPr>
          <w:trHeight w:val="34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冷坩埚真空感应悬浮熔炼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0037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肖学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0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0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</w:t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color w:val="FF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物理吸附及蒸汽吸附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  <w:t>20042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FF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李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3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（参考比表面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+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孔径的收费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（参考比表面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+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孔径的收费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600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样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楷体" w:hAnsi="楷体" w:eastAsia="楷体" w:cs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>
      <w:rFonts w:ascii="楷体" w:hAnsi="楷体" w:eastAsia="楷体" w:cs="楷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Data1">
    <w:name w:val="data1"/>
    <w:qFormat/>
    <w:rPr>
      <w:color w:val="333333"/>
      <w:sz w:val="21"/>
      <w:szCs w:val="21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0:00Z</dcterms:created>
  <dc:creator>xxh</dc:creator>
  <dc:description/>
  <cp:keywords/>
  <dc:language>en-US</dc:language>
  <cp:lastModifiedBy>user</cp:lastModifiedBy>
  <dcterms:modified xsi:type="dcterms:W3CDTF">2021-03-09T08:32:00Z</dcterms:modified>
  <cp:revision>3</cp:revision>
  <dc:subject/>
  <dc:title>浙江大学大型仪器设备有偿服务平台新增仪器申请表</dc:title>
</cp:coreProperties>
</file>