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ascii="黑体" w:hAnsi="黑体" w:cs="宋体" w:eastAsia="黑体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此栏填摘要，详细总结材料请另附，内容按照通知要求的各模块予以梳理，其中“团学干部队伍建设月”开展情况请单独说明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dc:language>en-US</dc:language>
  <cp:lastModifiedBy>catfish不是猫鱼</cp:lastModifiedBy>
  <dcterms:modified xsi:type="dcterms:W3CDTF">2020-09-17T11:01:41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