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迭氮化钠</w:t>
      </w:r>
      <w:r>
        <w:rPr>
          <w:rFonts w:cs="Arial" w:ascii="Arial" w:hAnsi="Arial"/>
          <w:color w:val="333333"/>
          <w:kern w:val="0"/>
          <w:sz w:val="18"/>
          <w:szCs w:val="18"/>
        </w:rPr>
        <w:t>MSDS</w:t>
      </w:r>
    </w:p>
    <w:tbl>
      <w:tblPr>
        <w:tblW w:w="5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/>
        <w:tc>
          <w:tcPr>
            <w:tcW w:w="97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、物质的理化常数</w:t>
            </w:r>
          </w:p>
        </w:tc>
      </w:tr>
      <w:tr>
        <w:trPr/>
        <w:tc>
          <w:tcPr>
            <w:tcW w:w="9718" w:type="dxa"/>
            <w:tcBorders/>
            <w:vAlign w:val="center"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52"/>
              <w:gridCol w:w="4208"/>
              <w:gridCol w:w="902"/>
              <w:gridCol w:w="3098"/>
            </w:tblGrid>
            <w:tr>
              <w:trPr>
                <w:trHeight w:val="397" w:hRule="exact"/>
              </w:trPr>
              <w:tc>
                <w:tcPr>
                  <w:tcW w:w="115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国标编号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20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61033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ＣＡＳ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0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6628-22-8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5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中文名称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420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迭氮化钠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5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英文名称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20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odium azide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5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别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20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迭氮钠；叠氮化钠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5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分子式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420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aN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  <w:vertAlign w:val="subscript"/>
                    </w:rPr>
                    <w:t>3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分子量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0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65.0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5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熔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420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75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分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5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密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度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420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相对密度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=1)1.85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5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蒸汽压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420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5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溶解性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20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溶于水、液氨，不溶于乙醚，微溶于乙醇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5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稳定性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20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稳定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5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外观与性状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420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无色六角结晶性粉末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5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危险标记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20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3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剧毒品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5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用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途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20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用于制造炸药及用作分析试剂等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8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对环境的影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、健康危害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侵入途径：吸入、食入、经皮吸收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健康危害：本品和氰化物相似，对细胞色素氧化酶和其它酶有抑制作用，并能使体内氧合血红蛋白形成受阻，有显著的降压作用。对眼和皮肤有刺激性。如吸入、口服或经皮肤吸收，可引起中毒死亡。高血压病人口服本品有显著降压作用。本品在有机合成中可有叠氮酸气体逸出，吸入中毒后出现眩晕、虚弱无力、视觉模糊、呼吸困难、昏厥感、血压降低、心动过缓等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二、毒理学资料及环境行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毒性：高毒类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急性毒性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D5027mg/kg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鼠经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mg/kg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兔经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危险特性：受热，接触明火、或受到摩擦、震动、撞击时可发生爆炸。本品与酸类剧烈反应产生爆炸性的叠氮酸。与重金属及其盐类形成十分敏感的化合物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燃烧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物：氧化氮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场应急监测方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验室监测方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离子色谱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叠氮化物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《环境监测》，周崇群编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离子选择电极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叠氮化物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《环境监测》，周崇群编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叠氮化钠的分光光度测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刊，英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]/Terpinski E.A.//Analyst(Lonkon).-1985,110(11).-140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405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《分析化学文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987.7. </w:t>
              <w:br/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境标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美国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车间卫生标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0.3mg/m3 </w:t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(GB4279-84)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叠氮化铅工业水污染物排放标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大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5mg/L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叠氮化物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) </w:t>
              <w:br/>
              <w:t>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急处理处置方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、泄漏应急处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隔离泄漏污染区，限制出入。切断火源。建议应急处理人员戴自给正压式呼吸器，穿防毒服。不要直接接触泄漏物。小量泄漏：避免扬尘，小心扫起，置于袋中转移至安全场所。大量泄漏：用塑料布、帆布覆盖，减少飞散。然后收集、回收或运至废物处理场所处置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二、防护措施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呼吸系统防护：可能接触其粉尘时，必须佩戴头罩型电动送风过滤式防尘呼吸器。紧急事态抢救或撤离时，建议佩戴自给式呼吸器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眼睛防护：呼吸系统防护中已作防护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身体防护：穿连衣式胶布防毒衣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手防护：戴橡胶手套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它：工作现场禁止吸烟、进食和饮水。工作毕，淋浴更衣。单独存放被毒物污染的衣服，洗后备用。保持良好的卫生习惯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、急救措施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皮肤接触：脱去被污染的衣着，用肥皂水和清水彻底冲洗皮肤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眼睛接触：提起眼睑，用流动清水或生理盐水冲洗。就医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吸入：迅速脱离现场至空气新鲜处。保持呼吸道通畅。如呼吸困难，给输氧。如呼吸停止，立即进行人工呼吸。就医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食入：饮足量温水，催吐，就医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灭火方法：消防人员必须穿戴全身防火防毒服。由于火场中可能发生容跑龙套爆破的情况，消防人员须在有防爆能力的掩蔽处操作。灭火剂：雾状水、二氧化碳、泡沫。禁止用砂土压盖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15:00Z</dcterms:created>
  <dc:creator>Dell380</dc:creator>
  <dc:description/>
  <cp:keywords/>
  <dc:language>en-US</dc:language>
  <cp:lastModifiedBy>Dell380</cp:lastModifiedBy>
  <dcterms:modified xsi:type="dcterms:W3CDTF">2011-09-05T02:22:00Z</dcterms:modified>
  <cp:revision>1</cp:revision>
  <dc:subject/>
  <dc:title>迭氮化钠MSDS</dc:title>
</cp:coreProperties>
</file>