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浙江大学论文发表支出专家论证表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1886"/>
        <w:gridCol w:w="1885"/>
        <w:gridCol w:w="1748"/>
      </w:tblGrid>
      <w:tr>
        <w:trPr>
          <w:trHeight w:val="70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项目（课题）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项目（课题）类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划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发表论文名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者（按署名顺序完整列出）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刊物名称，年份，卷（期）号，或出版日期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署名情况（单位及排名情况等）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销金额（元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销人签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项目负责人意见（签字）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属院系意见（盖章）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家组论证意见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家签字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专家组由不少于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位正高级专家组成（非项目</w:t>
      </w:r>
      <w:r>
        <w:rPr>
          <w:rFonts w:eastAsia="微软雅黑"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 w:eastAsia="微软雅黑"/>
          <w:sz w:val="28"/>
          <w:szCs w:val="28"/>
        </w:rPr>
        <w:t>课题组成员）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41981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5458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5458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5458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45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545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</Words>
  <Characters>171</Characters>
  <CharactersWithSpaces>2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8:00Z</dcterms:created>
  <dc:creator>杨雯雯</dc:creator>
  <dc:description/>
  <dc:language>en-US</dc:language>
  <cp:lastModifiedBy>杨雯雯</cp:lastModifiedBy>
  <dcterms:modified xsi:type="dcterms:W3CDTF">2021-10-28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