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浙江大学材料科学与工程学院博士研究生新生奖学金实施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4"/>
        </w:rPr>
        <w:t>为了进一步落实学校提高研究生选拔质量的目标，吸引更多优秀博士研究生生源，激励博士研究生勤奋学习、安心科研，学校设立了“浙江大学博士研究生新生奖学金”，根据学校相关文件精神，材料科学与工程学院制定如下细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奖学金评定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与工程学院成立“博士研究生新生奖学金”评定小组，成员与博士研究生招生工作小组成员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奖学金评定原则与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则上新生奖学金的评定范围为当年入学的直博生，名额适当向外校优秀学生倾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学生报考复试时的综合排名依序确定奖学金获得者名单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加本校推免生复试、夏令营学生面试和外校推免生复试分开排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奖励标准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由学校统一一次性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奖学金评定工作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领导小组在招生复试结束后，根据学生的综合排名开展评定工作，并将初选名单报研究生院，由学校研究生院统一进行公示。入学后，由学校研究生院向及时注册的获奖者一次性发放奖学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其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得“博士研究生新生奖学金”的博士生，在校学习期间可同时申请博士生其它各类奖学金和助学金的资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学金获得者在获得奖励后若出现违规违纪受处分现象，将追回所发奖金。因各种原因不能继续完成博士学位者，将视具体情节决定是否追回所发奖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细则自公布之日起开始实施，由材料科学与工程学院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与工程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1:00Z</dcterms:created>
  <dc:creator>User</dc:creator>
  <dc:description/>
  <cp:keywords/>
  <dc:language>en-US</dc:language>
  <cp:lastModifiedBy>wangyh@zju.edu.cn</cp:lastModifiedBy>
  <dcterms:modified xsi:type="dcterms:W3CDTF">2019-07-15T03:21:00Z</dcterms:modified>
  <cp:revision>3</cp:revision>
  <dc:subject/>
  <dc:title>浙江大学材料科学与工程学院博士研究生新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